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函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中西医结合医院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我方全面研究了“成都市中西医结合医院医用织物洗涤消毒及租赁服务项目询价公告”，决定参加贵单位组织的市场调研与询价，针对本项目我方授权由        （姓名、职务）代表          （公司名称）全权处理本次市场调研与询价的有关事宜。现我方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已知晓全部调研与询价文件的内容，并对上述文件均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报名成功并将调研资料交于贵单位，无论任何原因，不向贵单位取回调研资料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136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郑重提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市场调研并非采购行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单位提供的相关信息仅用于提高本单位对该服务的认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不作为本单位采购行为的任何承诺。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7:16Z</dcterms:created>
  <dc:creator>Administrator</dc:creator>
  <dc:description/>
  <dc:language>en-US</dc:language>
  <cp:lastModifiedBy>丘丘</cp:lastModifiedBy>
  <dcterms:modified xsi:type="dcterms:W3CDTF">2024-11-06T09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F942737A4CF3BCFB331894C8C1E8</vt:lpwstr>
  </property>
  <property fmtid="{D5CDD505-2E9C-101B-9397-08002B2CF9AE}" pid="3" name="KSOProductBuildVer">
    <vt:lpwstr>2052-11.8.2.8411</vt:lpwstr>
  </property>
</Properties>
</file>